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nyomtatvány az áru visszaküldéséhe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adó cím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iftio s.r.o.</w:t>
        <w:br/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val="sk-SK" w:eastAsia="zh-CN" w:bidi="hi-IN"/>
        </w:rPr>
        <w:t>Ľudovíta Stárka 2843</w:t>
      </w:r>
    </w:p>
    <w:p>
      <w:pPr>
        <w:pStyle w:val="Normal"/>
        <w:rPr>
          <w:rFonts w:ascii="Arial" w:hAnsi="Arial" w:eastAsia="SimSun;宋体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2"/>
          <w:szCs w:val="22"/>
          <w:lang w:val="sk-SK" w:eastAsia="zh-CN" w:bidi="hi-IN"/>
        </w:rPr>
        <w:t>911 05 Trenč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lovák köztársasá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továbbiakban Giftio s.r.o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 vásárló adata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év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0"/>
        </w:rPr>
        <w:t>.............................................................................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Cs w:val="22"/>
        </w:rPr>
        <w:t>Cím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0"/>
        </w:rPr>
        <w:t>.............................................................................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Cs w:val="22"/>
        </w:rPr>
        <w:t>E-mail: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2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elefonszám: </w:t>
      </w:r>
      <w:r>
        <w:rPr>
          <w:rFonts w:cs="Arial" w:ascii="Arial" w:hAnsi="Arial"/>
          <w:sz w:val="22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: Elállás a vásárlói szerződést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nyomtatvány kitöltésével elállok a vásárlási szerződéstől, amely a  ............................ számú megrendelésre vonatkozik a Giftio.com webshopjából a 45/2014. (II. 26.) Korm. rendelet szabályai szerint a termék átvételét követő 14 napon belü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befizetett összeg visszatérítését a következő termékért kérem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 megrendelé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rendelés egy része</w:t>
            </w:r>
          </w:p>
        </w:tc>
      </w:tr>
      <w:tr>
        <w:trPr>
          <w:trHeight w:val="207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s tételek listáj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 visszatéríttetni kívánt összeg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összeget a következő bankszámlaszámra kérem visszaküldeni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 vásárlási szerződéstől való elállás indoklása (nem kötelező)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z árut az alábbi címre kérjük visszaküld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 Posta - Frogman s.r.o. / 8512P </w:t>
      </w:r>
    </w:p>
    <w:p>
      <w:pPr>
        <w:pStyle w:val="Normal"/>
        <w:rPr>
          <w:rFonts w:ascii="Arial" w:hAnsi="Arial" w:eastAsia="SimSun;宋体" w:cs="Ari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sk-SK" w:eastAsia="zh-CN" w:bidi="hi-IN"/>
        </w:rPr>
        <w:t xml:space="preserve">FLK </w:t>
      </w:r>
    </w:p>
    <w:p>
      <w:pPr>
        <w:pStyle w:val="Normal"/>
        <w:rPr>
          <w:rFonts w:ascii="Arial" w:hAnsi="Arial" w:eastAsia="SimSun;宋体" w:cs="Arial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sk-SK" w:eastAsia="zh-CN" w:bidi="hi-IN"/>
        </w:rPr>
        <w:t xml:space="preserve">1985 Budap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orsz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terméket kérjük a leggazdaságosabb módon eljuttatni. Kérjük, az árut ne küldje utánvéttel, mert azt nem vesszük á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</w:t>
      </w:r>
      <w:r>
        <w:rPr>
          <w:rFonts w:cs="Arial" w:ascii="Arial" w:hAnsi="Arial"/>
          <w:sz w:val="20"/>
          <w:szCs w:val="20"/>
        </w:rPr>
        <w:t xml:space="preserve">       -----------------------------  </w:t>
        <w:tab/>
        <w:tab/>
        <w:tab/>
      </w:r>
      <w:r>
        <w:rPr>
          <w:rFonts w:cs="Arial" w:ascii="Arial" w:hAnsi="Arial"/>
          <w:sz w:val="22"/>
          <w:szCs w:val="22"/>
        </w:rPr>
        <w:t>Aláírás</w:t>
      </w:r>
      <w:r>
        <w:rPr>
          <w:rFonts w:cs="Arial" w:ascii="Arial" w:hAnsi="Arial"/>
          <w:sz w:val="20"/>
          <w:szCs w:val="20"/>
        </w:rPr>
        <w:t xml:space="preserve">          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ennyiben a küldemény nem tartalmazza a terméket, akkor tudomásul veszem, hogy az eladó nem köteles a szerződéstől való elállás kézbesítését követő 14 napon belül visszatéríteni a kívánt összeget mindaddig, amíg vissza nem szolgáltatom az adott terméket, vagy nem mutatom fel az áru visszaküldését igazoló bizonylatot.</w:t>
      </w:r>
    </w:p>
    <w:sectPr>
      <w:type w:val="nextPage"/>
      <w:pgSz w:w="11906" w:h="16838"/>
      <w:pgMar w:left="1134" w:right="1134" w:gutter="0" w:header="0" w:top="63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eastAsia="zh-CN" w:bidi="hi-IN"/>
    </w:rPr>
  </w:style>
  <w:style w:type="character" w:styleId="Bekezdsalapbettpusa">
    <w:name w:val="Bekezdés alapbetűtípusa"/>
    <w:qFormat/>
    <w:rPr/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9:00Z</dcterms:created>
  <dc:creator>Vicenová Barbara</dc:creator>
  <dc:description/>
  <dc:language>en-US</dc:language>
  <cp:lastModifiedBy/>
  <cp:lastPrinted>1995-11-21T17:41:00Z</cp:lastPrinted>
  <dcterms:modified xsi:type="dcterms:W3CDTF">2025-02-14T11:27:38Z</dcterms:modified>
  <cp:revision>14</cp:revision>
  <dc:subject/>
  <dc:title/>
</cp:coreProperties>
</file>